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GOŚCISZOW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Gościszów  152, 59-730 Nowogrodzi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3" w:name="OLE_LINK7"/>
      <w:bookmarkStart w:id="4" w:name="OLE_LINK6"/>
      <w:bookmarkStart w:id="5" w:name="OLE_LINK5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Na realizację  zadania: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Zakup i montaż klimatyzatorów z funkcją oczyszczania powietrz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Szkole Podstawowej im. Jana Pawła II w Gościszowie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Opis przedmiotu zamówienia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ienie i montaż klimatyzatorów w czterech salach lekcyjnych o wymiarach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, 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,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,4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5,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c chłodnicza każdego z urządzeń minimum 5.2 KW</w:t>
        <w:br/>
        <w:t>-Oczyszczanie powietrza za pomocą filtrów:</w:t>
        <w:br/>
        <w:t>Filtr elektrostatyczny HD iAIR</w:t>
        <w:br/>
        <w:t>Filtr Cold Nano iAIR,</w:t>
        <w:br/>
        <w:t>filtr hepa</w:t>
        <w:br/>
        <w:t>-Ekologiczny czynnik chłodniczy R32</w:t>
        <w:br/>
        <w:t>-Funkcja SMART WiFi</w:t>
        <w:br/>
        <w:t>-Tryb SMART Follow - kontrola temperatury w całym pomieszczeniu poprzez bezprzewodowy czujnik temperat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opliny z jednostki zewnętrznej odprowadzone do rury spustowej na elewacji budynku i zabezpieczone przed wycieki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łączenie elektryczne klimatyzatora możliwe do istniejącej instalacji elektrycznej po wykonaniu pomiarów. W przypadku zbyt małego przekroju przewodu w instalacji konieczne zasilanie z rozdzi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wymagany przez Zamawiaj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2 tygodnie od dnia podpisania umow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 Opis sposobu przygotowania oferty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powinna być sporządzona w języku polskim w sposób czytelny i nieścieralny </w:t>
        <w:br/>
        <w:t>na załączonym formularzu ofertowym lub innym dokumencie treścią odpowiadającym zapisom formularza. Każda strona oferty powinna być podpisana przez Wykonawcę lub osobę uprawnioną do występowania w imieniu Wykonawcy. Upoważnienie do podpisania oferty powinno być dołączone do oferty, o ile nie wynika to z innych dokumentów załączonych przez Wykonawcę. Podpis winien być czytelny bądź opatrzony pieczęcią identyfikującą osobę składającą podpis. Ofertę należy dostarczyć w opakowaniu uniemożliwiającym odczytanie jego zawartości bez uszkodzenia tego opakowania, opisaną następując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na zadanie </w:t>
      </w:r>
      <w:r>
        <w:rPr>
          <w:rFonts w:cs="Times New Roman" w:ascii="Times New Roman" w:hAnsi="Times New Roman"/>
          <w:color w:val="000000"/>
        </w:rPr>
        <w:t xml:space="preserve">„Zakup i montaż klimatyzatorów z funkcją oczyszczania powietrza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kole Podstawowej im. Jana Pawła II w Gościszowie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 otwierać przed dniem 05.11.2020  godz. 14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rzesłać drogą elektroniczną na adres: szkolagosciszow152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 Przy wyborze oferty Zamawiający będzie się kierował następującym/i kryterium/iami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  -  kryterium wagowe: 100 %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Wykonawca składający ofertę, jest zobowiązany dołączyć do niej następujące doku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. Opis sposobu obliczenia cen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nę oferty należy wliczyć wszystkie koszty wykonania zamówienia. Wykonawca jest zobowiązany do podania ceny netto całości robót będących przedmiotem  zamówienia powiększonej o obowiązujący podatek VAT. 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oferty j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ą ryczałt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obec tego winna zawierać wszystkie przewidziane koszty wszystkich robót ujętych w założeniach zawartych w przedmiarze robót wpływających na cenę wraz z wartością materiałów i urządzeń. Cena ryczałtowa musi uwzględniać wszystkie usługi i roboty wynikające z charakteru przedmiotu zamówienia, których wykonanie jest konieczne do realizacji kompletnego zamówienia oraz oddziaływanie innych czynników mających lub mogących mieć wpływ na koszty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szacowanie, pominięcie oraz brak rozpoznania przedmiotu i zakresu zamówienia nie może być podstawą do żądania zmiany wynagrodzenia ryczałtowego określonego </w:t>
        <w:br/>
        <w:t>w umowie.</w:t>
      </w:r>
    </w:p>
    <w:p>
      <w:pPr>
        <w:pStyle w:val="Normal"/>
        <w:spacing w:lineRule="auto" w:line="360" w:before="28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wyliczenia ceny ofertowej powinna być dla Wykonawcy jego własna, oparta </w:t>
        <w:br/>
        <w:t xml:space="preserve">na rachunku ekonomicznym kalkulacja. Cena ofertowa ma obejmować wszystkie prace, jakie </w:t>
        <w:br/>
        <w:t>z technicznego punktu widzenia są konieczne do prawidłowego wykonania i oddania do użytkowania przedmiotu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 Cena podana przez Wykonawcę za roboty budowlane obowiązuje przez cały okres obowiązywania umowy i nie będzie podlegała waloryzacj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 Miejsce i termin złożeni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 należy złożyć w terminie do dnia: 05.11.20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oku do godz. 14.00 w siedzibie Szkoły – </w:t>
      </w:r>
      <w:bookmarkStart w:id="6" w:name="_Hlk518887567"/>
      <w:r>
        <w:rPr>
          <w:rFonts w:cs="Times New Roman" w:ascii="Times New Roman" w:hAnsi="Times New Roman"/>
          <w:sz w:val="24"/>
          <w:szCs w:val="24"/>
        </w:rPr>
        <w:t>Gościszów  152, 59-730 Nowogrodziec (sekretariat).</w:t>
      </w:r>
      <w:bookmarkEnd w:id="6"/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elektronicznie na adres: szkolagosciszow152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trzymana przez Zamawiającego po upływie terminu na składanie ofert zostanie zwrócona Wykonawcy i nie będzie podlegała procesowi oceny. Wykonawca może złożyć tylko jedną ofertę, Wykonawca może wprowadzić zmiany lub wycofać złożoną przez siebie ofertę przed upływem terminu wyznaczonego na składanie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  Miejsce oraz termin otwarcia ofert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złożonych w postępowaniu ofert nastąpi w dniu 05.11.2020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godz. 14. 15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 SZKOŁY PODSTAWOWOWEJ IM. JANA PAWŁA II W GOŚCISZOWIE</w:t>
        <w:br/>
        <w:t>ul. Gościszów  152, 59-730 Nowogrodziec (gabinet Dyrektor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rawnioną do kontaktów z Wykonawcami jest/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rzedmiotu zamówienia: Teresa Buryła tel. 75 736 77 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Informacje dotyczące zawarcia umow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3 dni od dnia powiadomienia przez Zamawiającego o wyborze oferty Wykonawca, którego oferta została uznana za najkorzystniejszą w postępowaniu, jest zobowiązany do podpisania umowy. Umowa musi zawierać w swej treści wszystkie elementy oferty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</w:t>
      </w:r>
    </w:p>
    <w:p>
      <w:pPr>
        <w:pStyle w:val="Akapitzlist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33:00Z</dcterms:created>
  <dc:creator>ADMIN</dc:creator>
  <dc:description/>
  <dc:language>en-US</dc:language>
  <cp:lastModifiedBy>ADMIN</cp:lastModifiedBy>
  <cp:lastPrinted>2020-10-21T14:20:00Z</cp:lastPrinted>
  <dcterms:modified xsi:type="dcterms:W3CDTF">2020-11-02T10:37:00Z</dcterms:modified>
  <cp:revision>4</cp:revision>
  <dc:subject/>
  <dc:title/>
</cp:coreProperties>
</file>